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или организации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 руководителя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 заявителя физического лица или наименование юридического лица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 представителя заявителя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электронной почты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 (при наличии))</w:t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и дата выдачи паспорта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ыдавшего органа для физического лица)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Н, ОГРН для юридического лиц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44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платы за предоставление копий документации и (или) све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озвратить плату за предоставление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е внесения    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 _________________ (руб.)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для возврата пл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банк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банк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 для возврата платы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кумента об опла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426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9:00Z</dcterms:created>
  <dc:creator>Dmitry</dc:creator>
  <dc:description/>
  <cp:keywords/>
  <dc:language>en-US</dc:language>
  <cp:lastModifiedBy>Сергей Анатольевич Кровяков</cp:lastModifiedBy>
  <cp:lastPrinted>2020-01-17T15:15:00Z</cp:lastPrinted>
  <dcterms:modified xsi:type="dcterms:W3CDTF">2020-04-28T11:46:00Z</dcterms:modified>
  <cp:revision>10</cp:revision>
  <dc:subject/>
  <dc:title>Сведения за август</dc:title>
</cp:coreProperties>
</file>