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у  ОГБУ «ТОЦИК»  А.А.Шестакову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 или организации)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– при наличии руководителя)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___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Фамилия, имя, отчество</w:t>
      </w:r>
      <w:r>
        <w:rPr>
          <w:rFonts w:cs="Times New Roman" w:ascii="Times New Roman" w:hAnsi="Times New Roman"/>
          <w:sz w:val="18"/>
          <w:szCs w:val="18"/>
        </w:rPr>
        <w:t xml:space="preserve"> (последнее - при наличии) </w:t>
      </w:r>
      <w:r>
        <w:rPr>
          <w:rFonts w:cs="Times New Roman" w:ascii="Times New Roman" w:hAnsi="Times New Roman"/>
          <w:b/>
          <w:sz w:val="18"/>
          <w:szCs w:val="18"/>
        </w:rPr>
        <w:t>заявителя</w:t>
      </w:r>
      <w:r>
        <w:rPr>
          <w:rFonts w:cs="Times New Roman" w:ascii="Times New Roman" w:hAnsi="Times New Roman"/>
          <w:sz w:val="18"/>
          <w:szCs w:val="18"/>
        </w:rPr>
        <w:t xml:space="preserve"> физического лица или наименование юридического лица)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личии) </w:t>
      </w:r>
      <w:r>
        <w:rPr>
          <w:rFonts w:cs="Times New Roman" w:ascii="Times New Roman" w:hAnsi="Times New Roman"/>
          <w:b/>
          <w:sz w:val="18"/>
          <w:szCs w:val="18"/>
        </w:rPr>
        <w:t>представителя</w:t>
      </w:r>
      <w:r>
        <w:rPr>
          <w:rFonts w:cs="Times New Roman" w:ascii="Times New Roman" w:hAnsi="Times New Roman"/>
          <w:sz w:val="18"/>
          <w:szCs w:val="18"/>
        </w:rPr>
        <w:t xml:space="preserve"> заявителя)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Почтовый адрес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Адрес электронной почты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Номер телефон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, номер и дата выдачи паспорта,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выдавшего органа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Par244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Запрос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сведений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шу предоставить справку, содержащую   сведения   о   наличии   (отсутствии)   зарегистрированно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 03.09.1998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а собственности на объекты недвижимости, расположенные на территор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сей Томской област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(кроме г.Томск и ЗАТО Северск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_______________________________________________района Томской обла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(указать район области либо поставить прочерк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 отношени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ледующего лиц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Указывается полностью, в случае наличия изменений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казываются все имеющиеся ранее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Указывается полностью, в случае наличия изменений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казываются все имеющиеся ранее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ство </w:t>
      </w:r>
      <w:r>
        <w:rPr>
          <w:rFonts w:cs="Times New Roman" w:ascii="Times New Roman" w:hAnsi="Times New Roman"/>
          <w:sz w:val="24"/>
          <w:szCs w:val="24"/>
        </w:rPr>
        <w:t>(при наличии) 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полностью, в случае наличия изменений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, указываются все имеющиеся ранее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 (полностью)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 по запросу</w:t>
      </w:r>
      <w:r>
        <w:rPr>
          <w:rFonts w:cs="Times New Roman" w:ascii="Times New Roman" w:hAnsi="Times New Roman"/>
          <w:sz w:val="24"/>
          <w:szCs w:val="24"/>
        </w:rPr>
        <w:t xml:space="preserve"> (причины/цели истребования сведений, реквизиты документов, имеющиеся данные и т.д.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снование для уменьшения платы за предоставление копий документации (пенсия по возрасту, инвалидность, малоимущая и многодетная семья)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именование и реквизиты нормативного правового акта, номер его статьи, части, пункта, устанавливающих право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уменьшение платы за предоставление копий документаци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информации о размере платы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лично, по электронной почте, по телефону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копий документов: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о, почтой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еречень прилагаемых документов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 (предоставления копий)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редоставления запрос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мер платы за предоставление копий технической документации предусмотрен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Томской области от 28.09.2016  №320а «О реализации на территории Томской области отдельных положений Федерального закона «О кадастровой деятельности» (приложение №2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словия «Положения о порядке хранения, использования учетно-технической документации, предоставления копий такой документации и содержащихся в ней сведений, взимания и возврата платы за ее предоставление», утвержденного Постановлением Администрации Томской области от 28.09.2016  №320а «О реализации на территории Томской области отдельных положений Федерального закона «О кадастровой деятельности»  являются публичной офертой, а н</w:t>
      </w:r>
      <w:r>
        <w:rPr>
          <w:rFonts w:cs="Times New Roman" w:ascii="Times New Roman" w:hAnsi="Times New Roman"/>
          <w:b/>
          <w:sz w:val="24"/>
          <w:szCs w:val="24"/>
        </w:rPr>
        <w:t xml:space="preserve">астоящий запрос является акцептом такой оферты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говор оказания услуг считается заключен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установленном поряд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___________________       __________20___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(Фамилия, имя, отчество (последнее - при наличии))</w:t>
        <w:tab/>
        <w:tab/>
        <w:tab/>
        <w:t>(Да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в ОГБУ «ТОЦИК» «___» ________20___ г. Вх. №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 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 специалиста)               (ФИО специалис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луги оказаны в полном объеме.  Справка (выписка, уведомление) мною получена. Претензий не име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___________________       __________20___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(Фамилия, имя, отчество (последнее - при наличии))</w:t>
        <w:tab/>
        <w:tab/>
        <w:tab/>
        <w:t>(Да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42:00Z</dcterms:created>
  <dc:creator>Dmitry</dc:creator>
  <dc:description/>
  <cp:keywords/>
  <dc:language>en-US</dc:language>
  <cp:lastModifiedBy>Testo</cp:lastModifiedBy>
  <cp:lastPrinted>2021-06-07T12:29:00Z</cp:lastPrinted>
  <dcterms:modified xsi:type="dcterms:W3CDTF">2024-03-11T07:51:00Z</dcterms:modified>
  <cp:revision>16</cp:revision>
  <dc:subject/>
  <dc:title>Сведения за август</dc:title>
</cp:coreProperties>
</file>