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 ОГБУ «ТОЦИК» А.А.Шестакову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или организации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 руководител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 заявителя физического лица или 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и) представителя заявител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чтовый адрес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Адрес электронной почты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Номер телефона)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 и дата выдачи паспорта,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выдавшего орга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копи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копии (отметить нужное)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го  паспорта  объекта капитального  строительства,  помещения (общей площадью до 100 кв. м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го  паспорта  объекта  капитального  строительства, помещения (общей площадью от 100 кв. м до 500 кв. м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го  паспорта  объекта  капитального  строительства, помещения (общей площадью от 500 кв. м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жного/ситуационного пл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и   поэтажного   плана,   экспликации  объекта   капитального строительства, помещ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о-технической     документации,     содержащей     сведения     об инвентаризационной,  восстановительной,  балансовой  или иной стоимости объекта капитального строительства, помещ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разрешительной  документации,  технического  или   экспертного заключения  или  иной  документации, содержащейся в архиве, в том числе акта обследования (сноса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устанавливающего  (правоудостоверяющего) документа, хранящегося  в материалах инвентарного де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РЕБУЕМЫЙ ДОКУМЕН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аз следующих лиц от приватизации квартиры (указать ФИО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-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тношении следующего объекта недвижимого имущ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именование:___</w:t>
      </w:r>
      <w:r>
        <w:rPr>
          <w:rFonts w:cs="Times New Roman" w:ascii="Times New Roman" w:hAnsi="Times New Roman"/>
          <w:sz w:val="24"/>
          <w:szCs w:val="24"/>
          <w:u w:val="single"/>
        </w:rPr>
        <w:t>кварти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ентарный номер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 для уменьшения платы за предоставление копий документации (пенсия по возрасту, инвалидность, малоимущая и многодетная семь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нормативного правового акта, номер его статьи, части, пункта, устанавливающих пра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уменьшение платы за предоставление копий документ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информации о размере платы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лично, по электронной почте, по телефо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копий документов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о, почто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(предоставления копий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редоставления запр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р платы за предоставление копий технической документации предусмотрен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Томской области от 28.09.2016  №320а «О реализации на территории Томской области отдельных положений Федерального закона «О кадастровой деятельности»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словия «Положения о порядке хранения, использования учетно-технической документации, предоставления копий такой документации и содержащихся в ней сведений, взимания и возврата платы за ее предоставление», утвержденного Постановлением Администрации Томской области от 28.09.2016  №320а «О реализации на территории Томской области отдельных положений Федерального закона «О кадастровой деятельности»  являются публичной офертой, а н</w:t>
      </w:r>
      <w:r>
        <w:rPr>
          <w:rFonts w:cs="Times New Roman" w:ascii="Times New Roman" w:hAnsi="Times New Roman"/>
          <w:b/>
          <w:sz w:val="24"/>
          <w:szCs w:val="24"/>
        </w:rPr>
        <w:t xml:space="preserve">астоящий запрос является акцептом такой оферт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 оказания услуг считается заключ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___________________       ____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амилия, имя, отчество (последнее - при наличии))</w:t>
        <w:tab/>
        <w:tab/>
        <w:tab/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ОГБУ «ТОЦИК» «___» ________20___ г. Вх.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 специалиста)               (ФИО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оказаны в полном объеме. Копии документов на _____листах, уведомление об отсутствии документации, уведомление об отказе в предоставлении услуги (нужное подчеркнуть) мною получе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зий не име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___________________       ____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амилия, имя, отчество (последнее - при наличии))</w:t>
        <w:tab/>
        <w:tab/>
        <w:tab/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16:00Z</dcterms:created>
  <dc:creator>Testo</dc:creator>
  <dc:description/>
  <cp:keywords/>
  <dc:language>en-US</dc:language>
  <cp:lastModifiedBy>Testo</cp:lastModifiedBy>
  <cp:lastPrinted>2020-01-17T14:35:00Z</cp:lastPrinted>
  <dcterms:modified xsi:type="dcterms:W3CDTF">2024-03-11T08:03:00Z</dcterms:modified>
  <cp:revision>9</cp:revision>
  <dc:subject/>
  <dc:title/>
</cp:coreProperties>
</file>