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риказу от 13.10.2016 №96-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Директору ОГБУ "ТОЦИК" </w:t>
            </w:r>
            <w:r>
              <w:rPr>
                <w:sz w:val="25"/>
                <w:szCs w:val="25"/>
              </w:rPr>
              <w:t>А.А. Шестакову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От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чтовый адрес, прописк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 и дата выдачи паспорта, наименование выдавшего органа для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, адрес электронной почты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НИЛС для физического лица; ИНН, ОГРН для юридического лица)</w:t>
            </w:r>
          </w:p>
          <w:p>
            <w:pPr>
              <w:pStyle w:val="Normal"/>
              <w:ind w:left="-9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 xml:space="preserve">Прошу выполнить работы по изготовлению (отметить нужное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го пл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го паспо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евого пл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 обсле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равки </w:t>
            </w:r>
            <w:r>
              <w:rPr/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Наименовани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ое </w:t>
            </w:r>
            <w:r>
              <w:rPr/>
              <w:t>__________________________________</w:t>
              <w:softHyphen/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в отношении следующего объекта ________________________ расположенного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улица, номер)</w:t>
      </w:r>
    </w:p>
    <w:p>
      <w:pPr>
        <w:pStyle w:val="Normal"/>
        <w:jc w:val="both"/>
        <w:rPr/>
      </w:pPr>
      <w:r>
        <w:rPr/>
        <w:t>Дополнительная информац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оставленные документы, отметка о предоставлении (или не предоставлении) делается в обязательно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паспорт на объект, указанный в настоящей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/правоподтверждаю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лан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исполнительная, разрешительная докумен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__________________________________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2021 г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/дата/</w:t>
        <w:tab/>
        <w:tab/>
        <w:tab/>
        <w:t>/подпись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 п.1. ст.317.1. ГК РФ не начисляются и не подлежат уплате другой Стор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/>
      </w:pPr>
      <w:r>
        <w:rPr/>
        <w:t>Работы приняты в полном объеме «____» ___________20__ г. ___________</w:t>
      </w:r>
    </w:p>
    <w:p>
      <w:pPr>
        <w:pStyle w:val="Footer"/>
        <w:ind w:right="360" w:firstLine="360"/>
        <w:rPr/>
      </w:pPr>
      <w:r>
        <w:rPr/>
        <w:t xml:space="preserve">   </w:t>
      </w:r>
      <w:r>
        <w:rPr/>
        <w:tab/>
        <w:tab/>
      </w:r>
      <w:r>
        <w:rPr>
          <w:sz w:val="20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9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Times New Roman"/>
      <w:sz w:val="18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16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cs="Times New Roman"/>
      <w:sz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bidi="ar-SA"/>
    </w:rPr>
  </w:style>
  <w:style w:type="paragraph" w:styleId="Footer">
    <w:name w:val="Footer"/>
    <w:basedOn w:val="Normal"/>
    <w:pPr/>
    <w:rPr>
      <w:rFonts w:cs="Times New Roman"/>
      <w:sz w:val="30"/>
      <w:szCs w:val="20"/>
      <w:lang w:bidi="ar-SA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rFonts w:cs="Times New Roman"/>
      <w:sz w:val="16"/>
      <w:lang w:val="en-US" w:bidi="ar-SA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rFonts w:cs="Times New Roman"/>
      <w:lang w:bidi="ar-SA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9:00Z</dcterms:created>
  <dc:creator>Dmitry</dc:creator>
  <dc:description/>
  <cp:keywords/>
  <dc:language>en-US</dc:language>
  <cp:lastModifiedBy>Сергей Анатольевич Кровяков</cp:lastModifiedBy>
  <cp:lastPrinted>2021-04-23T10:48:00Z</cp:lastPrinted>
  <dcterms:modified xsi:type="dcterms:W3CDTF">2021-04-23T03:49:00Z</dcterms:modified>
  <cp:revision>2</cp:revision>
  <dc:subject/>
  <dc:title>Директору ОГУП "ТОЦТИ"</dc:title>
</cp:coreProperties>
</file>